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łnomocnictwo do udziału w Walnym Zgromadzeniu członków Spółdzielni Mieszkaniowej „ODRODZENIE”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Kożuchowie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Ja, niżej podpisany/a………………………………………………….. ,zamieszkały/a …………………………………………….. posługujący/a się numerem ewidencyjnym PESEL……………………………………… będący/a członkiem Spółdzielni Mieszkaniowej „Odrodzenie” z siedzibą w Kożuchowie przy ul. 22 Lipca 1807, 12C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Upoważniam Pana/Panią………………………………………………zamieszkałego/ą…………………………………………………………………………….. posługujący/a się numerem ewidencyjnym PESEL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) udziału, w moim imieniu, w posiedzeniu Walnego Zgromadzenia Członków Spółdzielni Mieszkaniowej „Odrodzenie” zwołanym przez Zarząd Spółdzieln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dzień …………  2020r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) do wykonywania prawa głosu we wszystkich sprawach, objętych porządkie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brad tego Zgromadzenia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)  do zabierania głosu we wszystkich sprawach będących przedmiotem obra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alnego Zgromadzenia w szczególności składania wszelkich wniosków i wyjaśnień oraz zadawania pytań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                                                                             podpis członka SM „ Odrodzenie”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6:00Z</dcterms:created>
  <dc:creator>SM odrodzenie</dc:creator>
  <dc:description/>
  <cp:keywords/>
  <dc:language>en-US</dc:language>
  <cp:lastModifiedBy>SM odrodzenie</cp:lastModifiedBy>
  <cp:lastPrinted>2018-06-01T11:03:00Z</cp:lastPrinted>
  <dcterms:modified xsi:type="dcterms:W3CDTF">2019-09-12T11:52:00Z</dcterms:modified>
  <cp:revision>8</cp:revision>
  <dc:subject/>
  <dc:title/>
</cp:coreProperties>
</file>