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                                                             _________________________</w:t>
      </w:r>
    </w:p>
    <w:p>
      <w:pPr>
        <w:pStyle w:val="Normal"/>
        <w:rPr>
          <w:b/>
          <w:b/>
        </w:rPr>
      </w:pPr>
      <w:r>
        <w:rPr>
          <w:rFonts w:eastAsia="(Użyj czcionki tekstu azjatycki;Times New Roman"/>
          <w:b/>
        </w:rPr>
        <w:t xml:space="preserve">              </w:t>
      </w:r>
      <w:r>
        <w:rPr>
          <w:b/>
        </w:rPr>
        <w:t>/imię i nazwisko/                                                                                      /nr rejestru członk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(Użyj czcionki tekstu azjatycki;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DEKLARACJA</w:t>
        <w:br/>
        <w:t xml:space="preserve">                                   PRZYSTĄPIENIA DO SPÓŁDZIEL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Ja niżej podpisana/y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(Użyj czcionki tekstu azjatycki;Times New Roman"/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/imię i nazwisko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ieszkała/y 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gitymująca/y się dowodem tożsamości _________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SEL: 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szę o przyjęcie mnie w poczet członków Spółdzielni Mieszkaniowej „Odrodzenie” w Kożuchowie w związku z nabyciem/ posiadaniem prawa odrębnej własności  d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kalu nr__________________ przy ul. 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w Kożuchow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 przyjęciu mnie na członka Spółdzielni, zobowiązuję się stosować do przepisów Statutu Spółdzielni, R</w:t>
      </w:r>
      <w:r>
        <w:rPr>
          <w:b/>
          <w:sz w:val="24"/>
          <w:szCs w:val="24"/>
        </w:rPr>
        <w:t>egulaminów</w:t>
      </w:r>
      <w:r>
        <w:rPr>
          <w:b/>
          <w:sz w:val="24"/>
          <w:szCs w:val="24"/>
        </w:rPr>
        <w:t xml:space="preserve">,  Uchwał Walnego Zgromadzenia Członków oraz </w:t>
      </w:r>
      <w:r>
        <w:rPr>
          <w:b/>
          <w:sz w:val="24"/>
          <w:szCs w:val="24"/>
        </w:rPr>
        <w:t>postanowie</w:t>
      </w:r>
      <w:r>
        <w:rPr>
          <w:b/>
          <w:sz w:val="24"/>
          <w:szCs w:val="24"/>
        </w:rPr>
        <w:t xml:space="preserve">ń Rady Nadzorczej i Zarządu Spółdzielni, w szczególności dotyczących obowiązków </w:t>
      </w:r>
      <w:r>
        <w:rPr>
          <w:b/>
          <w:sz w:val="24"/>
          <w:szCs w:val="24"/>
        </w:rPr>
        <w:t>finansowych</w:t>
      </w:r>
      <w:r>
        <w:rPr>
          <w:b/>
          <w:sz w:val="24"/>
          <w:szCs w:val="24"/>
        </w:rPr>
        <w:t xml:space="preserve"> i zasad użytkowania lokal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ożuchów, dnia 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(Użyj czcionki tekstu azjatycki;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(Użyj czcionki tekstu azjatycki;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/własnoręczny podpis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D</w:t>
      </w:r>
      <w:r>
        <w:rPr>
          <w:b/>
          <w:i/>
          <w:sz w:val="24"/>
          <w:szCs w:val="24"/>
          <w:u w:val="single"/>
        </w:rPr>
        <w:t>eklaracja jest ważna wraz ze złożonym oświadczeniem dotyczącym przetwarzania danych osobowych.</w:t>
      </w:r>
    </w:p>
    <w:p>
      <w:pPr>
        <w:pStyle w:val="Normal"/>
        <w:rPr>
          <w:rFonts w:eastAsia="(Użyj czcionki tekstu azjatycki;Times New Roman"/>
          <w:b/>
          <w:b/>
          <w:i/>
          <w:i/>
          <w:sz w:val="24"/>
          <w:szCs w:val="24"/>
          <w:u w:val="single"/>
        </w:rPr>
      </w:pPr>
      <w:r>
        <w:rPr>
          <w:rFonts w:eastAsia="(Użyj czcionki tekstu azjatycki;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pBdr>
          <w:bottom w:val="double" w:sz="6" w:space="1" w:color="000000"/>
        </w:pBd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zyjęta/y na członka Spółdzielni Uchwałą Zarządu z dnia 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Pieczątka Sp-ni i podpisy Zarządu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-567" w:right="-532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nformacja dotycząca przetwarzania danych osobowych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13 ogólnego rozporządzenia o ochronie danych osobowych z dnia 27 kwietnia 2016 r. Spółdzielnia informuje, że: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a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) administratorem danych osobowych jest Spółdzielnia Mieszkaniowa „Odrodzenie” z siedzibą w Kożuchowie, adres: ul. 22 lipca 12C, 67-120 Kożuchów, nr tel. </w:t>
      </w:r>
      <w:r>
        <w:rPr>
          <w:rFonts w:eastAsia="Calibri" w:cs="Times New Roman" w:ascii="Times New Roman" w:hAnsi="Times New Roman"/>
          <w:color w:val="2E0E04"/>
          <w:sz w:val="22"/>
          <w:szCs w:val="22"/>
          <w:shd w:fill="FFFFFF" w:val="clear"/>
          <w:lang w:eastAsia="en-US"/>
        </w:rPr>
        <w:t>68 459 93 64</w:t>
      </w:r>
    </w:p>
    <w:p>
      <w:pPr>
        <w:pStyle w:val="Normal"/>
        <w:pBdr>
          <w:bottom w:val="single" w:sz="12" w:space="0" w:color="F7F7F7"/>
        </w:pBdr>
        <w:shd w:fill="FFFFFF" w:val="clear"/>
        <w:spacing w:lineRule="auto" w:line="276" w:before="0" w:after="200"/>
        <w:textAlignment w:val="baseline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b)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w Spółdzielni został powołany Inspektor Ochrony Danych Osobowych, dane kontaktowe: siedziba Spółdzielni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dane przetwarzane są w celu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l-PL"/>
        </w:rPr>
        <w:t> zaspokajania potrzeb mieszkaniowych i innych potrzeb członków oraz ich rodzi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na podstawie prawnej: ustawy-Prawo spółdzielcze, ustawy o spółdzielniach mieszkaniowych oraz Statutu Spółdzielni „Odrodzenie” w Kożuchowie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ane osobowe będą przekazywane odbiorcom danych osobowych, którzy wskażą podstawę prawną i interes prawny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ane będą przechowywane przez okres niezbędny do realizacji zadań ustawowych i statutowych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e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ma prawo do żądania od administratora dostępu do danych osobowych dotyczących osoby, której dane dotyczą, ich sprostowania, usunięcia lub ograniczenia przetwarzania lub o prawie do wniesienia sprzeciwu wobec przetwarzania, a także o prawie do przenoszenia danych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każdy ma prawo do wniesienia skargi do organu nadzorczego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g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anie danych osobowych jest wymogiem ustawowym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h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, której dane dotyczą, jest zobowiązana do ich podania, konsekwencją niepodania danych jest brak możliwości realizacji przez administratora zadań ustawowych i statutowych;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Oświadczenie dot. przetwarzania danych osobowych Po zapoznaniu się z informacjami dotyczącymi przetwarzania danych osobowych, wynikającymi z obowiązku administratora, o którym mowa w art. 13 RODO**,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oświadczam, że: </w:t>
      </w:r>
    </w:p>
    <w:p>
      <w:pPr>
        <w:pStyle w:val="Normal"/>
        <w:spacing w:before="0" w:after="200"/>
        <w:rPr/>
      </w:pPr>
      <w:r>
        <w:rPr>
          <w:rFonts w:eastAsia="Calibri" w:cs="Times New Roman" w:ascii="Times New Roman" w:hAnsi="Times New Roman"/>
          <w:sz w:val="32"/>
          <w:szCs w:val="24"/>
          <w:lang w:eastAsia="en-US"/>
        </w:rPr>
        <w:t>□</w:t>
      </w:r>
      <w:r>
        <w:rPr>
          <w:rFonts w:eastAsia="Calibri" w:cs="Times New Roman" w:ascii="Times New Roman" w:hAnsi="Times New Roman"/>
          <w:sz w:val="32"/>
          <w:szCs w:val="24"/>
          <w:lang w:eastAsia="en-US"/>
        </w:rPr>
        <w:t>***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wyrażam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zgodę na przetwarzanie, podanych przeze mnie dobrowolnie danych,  w tym danych kontaktowych ,przez Spółdzielnię Mieszkaniową „Odrodzenie ”w Kożuchowie, z siedzibą : 67-120 Kożuchów ul. 22 Lipca 1807 12c, w sprawach objętych członkostwem w spółdzielni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Potwierdzam, że zapoznałam/em* się z powyższymi informacjami.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.......................................................................................................... 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(data i podpis wnioskodawcy)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*niepotrzebne skreślić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Użyj czcionki tekstu azjatyck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(Użyj czcionki tekstu azjatycki;Times New Roman" w:hAnsi="(Użyj czcionki tekstu azjatycki;Times New Roman" w:eastAsia="SimSun;宋体" w:cs="(Użyj czcionki tekstu azjatycki;Times New Roman"/>
      <w:color w:val="auto"/>
      <w:sz w:val="21"/>
      <w:szCs w:val="21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48:00Z</dcterms:created>
  <dc:creator>marzenah</dc:creator>
  <dc:description/>
  <cp:keywords/>
  <dc:language>en-US</dc:language>
  <cp:lastModifiedBy>admin</cp:lastModifiedBy>
  <dcterms:modified xsi:type="dcterms:W3CDTF">2021-06-01T09:50:00Z</dcterms:modified>
  <cp:revision>5</cp:revision>
  <dc:subject/>
  <dc:title>_____________________________                                                      nr rejestru członka______________</dc:title>
</cp:coreProperties>
</file>