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członka Rady Nadzorczej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************************************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niżej podpisani zgłaszamy  kandydatur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/Pani 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łonka Rady Nadzorczej Spółdzielni Mieszkaniowej „Odrodzenie” w Kożuchowie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zgłasza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zytelny 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członkowski                   </w:t>
            </w:r>
            <w:r>
              <w:rPr>
                <w:b/>
                <w:sz w:val="18"/>
                <w:szCs w:val="18"/>
              </w:rPr>
              <w:t>(wpisuje NS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Podpisanie poparcia zgłaszanego kandydata na członka Rady Nadzorczej oznacza wyrażenie zgody na przetwarzanie danych osobowych w zakresie niezbędnym do przeprowadzenia procedury wyboru członka Rady Nadzorczej NSM przez Walne Zgromadzenie Nowosolskiej Spółdzielni Mieszkaniowej w Nowej Soli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2:00Z</dcterms:created>
  <dc:creator>nsm</dc:creator>
  <dc:description/>
  <cp:keywords/>
  <dc:language>en-US</dc:language>
  <cp:lastModifiedBy>admin</cp:lastModifiedBy>
  <cp:lastPrinted>2019-03-14T11:51:00Z</cp:lastPrinted>
  <dcterms:modified xsi:type="dcterms:W3CDTF">2019-09-11T11:14:00Z</dcterms:modified>
  <cp:revision>8</cp:revision>
  <dc:subject/>
  <dc:title>Zgłoszenie kandydata na członka Rady Nadzorczej NSM</dc:title>
</cp:coreProperties>
</file>