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Oświadczam, że  w  lokalu  przy  ul. …….…………………….   w    Kożucho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kują /e *)  </w:t>
      </w: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  osoby/a – od  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siąc-rok/</w:t>
      </w:r>
    </w:p>
    <w:p>
      <w:pPr>
        <w:pStyle w:val="Tretekstu"/>
        <w:spacing w:lineRule="auto" w:line="240" w:before="0" w:after="20"/>
        <w:rPr/>
      </w:pPr>
      <w:r>
        <w:rPr>
          <w:rFonts w:cs="Arial" w:ascii="Arial" w:hAnsi="Arial"/>
          <w:sz w:val="16"/>
          <w:szCs w:val="16"/>
        </w:rPr>
        <w:t xml:space="preserve">PRZYCZYNA ZDARZENIA/ZMIANY***: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Times New Roman"/>
          <w:b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rzedaż nieruchomości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kup nieruchomości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wynajem/dzierżawa nieruchomości</w:t>
      </w:r>
      <w:r>
        <w:rPr>
          <w:rFonts w:cs="Arial" w:ascii="Arial" w:hAnsi="Arial"/>
          <w:b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prowadzenie się do in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gminy  </w:t>
      </w:r>
      <w:r>
        <w:rPr>
          <w:rFonts w:cs="Times New Roman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miana ilości osób zamieszkałych z powodu ………………………………………………………….…</w:t>
      </w:r>
      <w:r>
        <w:rPr>
          <w:rFonts w:cs="Times New Roman"/>
          <w:b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>inny (podać ja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Ponadto  zobowiązuję  się  do  niezwłocznego  informowania  o  wszelkich   zmianach  liczby  użytkowników  lokalu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Świadomy(a)  o  odpowiedzialności  karnej</w:t>
      </w:r>
      <w:r>
        <w:rPr>
          <w:rFonts w:cs="Arial" w:ascii="Arial" w:hAnsi="Arial"/>
          <w:sz w:val="24"/>
          <w:szCs w:val="24"/>
        </w:rPr>
        <w:t xml:space="preserve">  potwierdzam  własnoręcznym  podpisem zgodność  danych  zamieszczonych  w  deklara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żuchów, ……………………      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 właściciela  lokal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) Przez  osoby  zamieszkałe  w  lokalu  rozumie  się  osoby,  posiadające zameldowanie  na  pobyt  stały  lub  czasowy  oraz  przebywające  bez  zameldowania  za  każdy miesiąc w którym powstały odpady komunaln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Oświadczam, że  w  lokalu  przy  ul. …….…………………….   w    Kożuchow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ieszkują /e *)  </w:t>
      </w: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  osoby/a – od  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siąc-rok/</w:t>
      </w:r>
    </w:p>
    <w:p>
      <w:pPr>
        <w:pStyle w:val="Tretekstu"/>
        <w:spacing w:lineRule="auto" w:line="240" w:before="0" w:after="20"/>
        <w:rPr/>
      </w:pPr>
      <w:r>
        <w:rPr>
          <w:rFonts w:cs="Arial" w:ascii="Arial" w:hAnsi="Arial"/>
          <w:sz w:val="16"/>
          <w:szCs w:val="16"/>
        </w:rPr>
        <w:t xml:space="preserve">PRZYCZYNA ZDARZENIA/ZMIANY***: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rzedaż nieruchomości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kup nieruchomości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wynajem/dzierżawa nieruchomości</w:t>
      </w:r>
      <w:r>
        <w:rPr>
          <w:rFonts w:cs="Arial" w:ascii="Arial" w:hAnsi="Arial"/>
          <w:b/>
        </w:rPr>
        <w:t xml:space="preserve"> </w:t>
      </w:r>
      <w:r>
        <w:rPr>
          <w:rFonts w:cs="Times New Roman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prowadzenie się do in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gminy  </w:t>
      </w:r>
      <w:r>
        <w:rPr>
          <w:rFonts w:cs="Times New Roman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miana ilości osób zamieszkałych z powodu ………………………………………………………….…</w:t>
      </w:r>
      <w:r>
        <w:rPr>
          <w:rFonts w:cs="Times New Roman"/>
          <w:b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>inny (podać ja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Ponadto  zobowiązuję  się  do  niezwłocznego  informowania  o  wszelkich   zmianach  liczby  użytkowników  lokalu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Świadomy(a)  o  odpowiedzialności  karnej</w:t>
      </w:r>
      <w:r>
        <w:rPr>
          <w:rFonts w:cs="Arial" w:ascii="Arial" w:hAnsi="Arial"/>
          <w:sz w:val="24"/>
          <w:szCs w:val="24"/>
        </w:rPr>
        <w:t xml:space="preserve">  potwierdzam  własnoręcznym  podpisem zgodność  danych  zamieszczonych  w  deklara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żuchów, ……………………      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 właściciela  lokal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) Przez  osoby  zamieszkałe  w  lokalu  rozumie  się  osoby,  posiadające zameldowanie  na  pobyt  stały  lub  czasowy  oraz  przebywające  bez  zameldowania  za  każdy miesiąc w którym powstały odpady komunal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lineRule="auto" w:line="254" w:before="0" w:after="120"/>
      <w:textAlignment w:val="baseline"/>
    </w:pPr>
    <w:rPr>
      <w:rFonts w:eastAsia="SimSun;宋体" w:cs="Mangal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Spółdzielnia Mieszkaniowa</dc:creator>
  <dc:description/>
  <cp:keywords/>
  <dc:language>en-US</dc:language>
  <cp:lastModifiedBy>jadwiga.smodrodzenie@gmail.com</cp:lastModifiedBy>
  <cp:lastPrinted>2021-10-14T08:49:00Z</cp:lastPrinted>
  <dcterms:modified xsi:type="dcterms:W3CDTF">2021-10-14T06:51:00Z</dcterms:modified>
  <cp:revision>34</cp:revision>
  <dc:subject/>
  <dc:title>                                                                                           Kożuchów, 04-07-2006r</dc:title>
</cp:coreProperties>
</file>